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jc w:val="center"/>
        <w:rPr/>
      </w:pPr>
      <w:r>
        <w:rPr>
          <w:b/>
          <w:szCs w:val="24"/>
        </w:rPr>
        <w:t>Точки экономического роста города Рубцовска в 2006-2008гг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в разрезе ведущих промышленных предприятий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тыс. руб. в ценах 2005г</w:t>
      </w:r>
    </w:p>
    <w:tbl>
      <w:tblPr>
        <w:tblW w:w="15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701"/>
        <w:gridCol w:w="1278"/>
        <w:gridCol w:w="1195"/>
        <w:gridCol w:w="1212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</w:tc>
      </w:tr>
      <w:tr>
        <w:trPr>
          <w:tblHeader w:val="true"/>
        </w:trPr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точке роста (проек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>
          <w:tblHeader w:val="true"/>
        </w:trPr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ект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г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АО «Алттрак»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Наименование проекта :  Создание мощностей и организация производства сельскохозяйственного трактора Т-250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ель: Обеспечение предприятий АПК России современной высокопроизводительной техникой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жидаемые конечные результаты: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бъем производства – 2000шт. в год;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создание рабочих мест - 6419;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оки реализации : 2006-2009гг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Объем финансирования - всего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 средства: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дераль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гиональ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ст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66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66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572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622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6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838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838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  <w:u w:val="single"/>
              </w:rPr>
              <w:t>Рубцовский филиал ОАО «Алтайвагон»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Наименование проекта : Модернизация действующих сталелитейных мощностей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Цель: Повышение качества выпускаемой продукции, выход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 проектную мощность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жидаемые конечные результаты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- доведение выпуска  стального годного литья до 23,4 тыс.тонн в год;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и реализации: 2006г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Объем финансирования - всего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 средства: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дераль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гиональ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ст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4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4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ФПГ «Сибагромаш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3.Наименование проекта: Подготовка и организация производст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сеялки СЗС-2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ель: Обеспечение предприятий АПК современной высокопроизводительной техникой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жидаемые конечные результаты: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объем производства 200шт. в год;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создание новых рабочих мест. - 10;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и реализации : 2006-2008гг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Объем финансирования - всего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 средства: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дераль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гиональ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ст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Наименование проекта: Подготовка и организация производств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бинированных почвообрабатывающих орудий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ель: Обеспечение предприятий АПК современной высокопроизводительной техникой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жидаемые конечные результаты: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объем производства - 15шт. в год;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создание новых рабочих мест. – 12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Сроки реализации: 2006-2008гг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Объем финансирования - всего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 средства: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дераль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гиональ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ст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ственные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  <w:u w:val="single"/>
              </w:rPr>
              <w:t>ОАО «Рубцовский машиностроительный  завод»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. Наименование проекта: Производство посевных почвообрабатывающих комплексов ППК-8,2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ель: Производство сельскохозяйственной техники с более высокой производительностью и низкими затратами на производство зерновых культур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жидаемые конечные результаты: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объем выпуска продукции – 50шт. в год;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и реализации : 2006-2008гг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Объем финансирования - всего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 средства: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дераль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гиональ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ст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8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7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О «Швейная фабрика»</w:t>
            </w:r>
          </w:p>
          <w:p>
            <w:pPr>
              <w:pStyle w:val="TextBodyIndent"/>
              <w:ind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Наименование проекта: Расширение ассортимента швейных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зделий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ль: Увеличение объема производства, его рентабельност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Ожидаемые конечные результаты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- рост объемов производства на 20%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- сохранение 68 рабочих мес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- повышение качества и конкурентоспособности выпускаемо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дукции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и реализации: 2005-2008г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Объем финансирования - всего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 средства: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дераль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гиональ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ст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ственные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16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80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60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УП «Южная тепловая станция»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. Наименование проекта: Модернизация котельной установки №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ь: Увеличение мощности котла БКЗ-75-13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: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увеличение мощности – на 25т пара в час;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снижение  себестоимости 1 Гкал на 10-12%;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и реализации : 2005-2006г.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Объем финансирования - всего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 средства: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дераль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гиональ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ст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8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1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.Наименование проекта : Модернизация котельной установки №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Цель: Увеличение мощности котла БКЗ-75-13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: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увеличение мощности  - на 25т пара в час;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снижение  себестоимости 1 Гкал. на 10-12%;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и реализации : 2007-2008гг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Объем финансирования - всего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 средства: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дераль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гиональ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ст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8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6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Итого средств для реализации инвестиционных проектов - всего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 средства: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дераль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гиональ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стного бюдж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9825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946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39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3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8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8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339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4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68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51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891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22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7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6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2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787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038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6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93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794" w:footer="0" w:bottom="26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000000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Symbol" w:hAnsi="Symbol" w:eastAsia="Times New Roman" w:cs="Times New Roman"/>
      <w:b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St42z0">
    <w:name w:val="WW8NumSt42z0"/>
    <w:qFormat/>
    <w:rPr>
      <w:rFonts w:ascii="Times New Roman" w:hAnsi="Times New Roman" w:cs="Times New Roman"/>
      <w:sz w:val="24"/>
      <w:szCs w:val="24"/>
    </w:rPr>
  </w:style>
  <w:style w:type="character" w:styleId="WW8NumSt42z1">
    <w:name w:val="WW8NumSt42z1"/>
    <w:qFormat/>
    <w:rPr>
      <w:rFonts w:ascii="Courier New" w:hAnsi="Courier New" w:cs="Wingdings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19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9:00Z</dcterms:created>
  <dc:creator>Попова</dc:creator>
  <dc:description/>
  <dc:language>en-US</dc:language>
  <cp:lastModifiedBy>perova</cp:lastModifiedBy>
  <cp:lastPrinted>2006-02-27T08:54:00Z</cp:lastPrinted>
  <dcterms:modified xsi:type="dcterms:W3CDTF">2006-02-27T02:56:00Z</dcterms:modified>
  <cp:revision>75</cp:revision>
  <dc:subject/>
  <dc:title>Главное управление экономики и инвестиций администрации Алтайского края </dc:title>
</cp:coreProperties>
</file>